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8"/>
          <w:szCs w:val="28"/>
        </w:rPr>
      </w:pPr>
      <w:r>
        <w:rPr>
          <w:sz w:val="24"/>
        </w:rPr>
        <w:t>Lo Spirito Santo discese sopra tutti coloro che ascoltavano la Paro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Chiesa è fatta di persone storiche, frutto di una tradizione, di un passato, di una fede, una religione, una mentalità, un cuore, un pensiero, che non sempre è in linea con la più pura volontà attuale di Dio. È fatta anche di persone che vivono nel peccato e quindi sono fuori del Vangelo, della verità, perché non sono nella santità di Cristo Gesù, nel suo vero corpo.</w:t>
      </w:r>
    </w:p>
    <w:p>
      <w:pPr>
        <w:pStyle w:val="Normal"/>
        <w:spacing w:before="0" w:after="120"/>
        <w:jc w:val="both"/>
        <w:rPr/>
      </w:pPr>
      <w:r>
        <w:rPr>
          <w:rFonts w:cs="Arial" w:ascii="Arial" w:hAnsi="Arial"/>
        </w:rPr>
        <w:t xml:space="preserve">È questa la carità paziente di Dio: lavorare ogni giorno con l’uomo, nonostante le sue molteplici imperfezioni e inadeguatezza. L’uomo è sempre inadeguato dinanzi al suo Signore. Ogni inadeguatezza è vinta dal Signore con la sua eterna, infinita, divina pazienza, carità, saggezza soprannaturale. Se così non fosse, la storia non conoscerebbe nessun passo in avanti, dal momento che l’uomo dal suo peccato è spinto sempre verso una retrocessione inarrestabile. </w:t>
      </w:r>
    </w:p>
    <w:p>
      <w:pPr>
        <w:pStyle w:val="Normal"/>
        <w:spacing w:before="0" w:after="120"/>
        <w:jc w:val="both"/>
        <w:rPr>
          <w:rFonts w:ascii="Arial" w:hAnsi="Arial" w:cs="Arial"/>
        </w:rPr>
      </w:pPr>
      <w:r>
        <w:rPr>
          <w:rFonts w:cs="Arial" w:ascii="Arial" w:hAnsi="Arial"/>
        </w:rPr>
        <w:t xml:space="preserve">Il Signore invece mette in campo tutta la sua divina saggezza e l’uomo, suo malgrado, è costretto a fare la sua volontà. Pietro è fortemente ancorato alla tradizione dei Padri. Ha grandi difficoltà ad aprire la fede in Cristo Gesù al mondo pagano. Ancora pensa che Cristo abbia fondato un giudaismo nobile, elevato, perfetto, ma sempre di Giudaismo di tratta. Invece Gesù non è venuto per dare vita alla religione antica, bensì per crearne una tutta nuova, diversa, infinitamente differente di quella dei padri. Come fare perché lui comprenda questa novità? Dio stesso viene in suo aiuto, gli spiana la strada, lo conduce con somma sapienza e accortezza. </w:t>
      </w:r>
    </w:p>
    <w:p>
      <w:pPr>
        <w:pStyle w:val="Normal"/>
        <w:spacing w:before="0" w:after="120"/>
        <w:jc w:val="both"/>
        <w:rPr/>
      </w:pPr>
      <w:r>
        <w:rPr>
          <w:rFonts w:cs="Arial" w:ascii="Arial" w:hAnsi="Arial"/>
          <w:i/>
        </w:rPr>
        <w:t>Pietro allora prese la parola e disse: «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rFonts w:cs="Arial" w:ascii="Arial" w:hAnsi="Arial"/>
          <w:i/>
          <w:position w:val="4"/>
        </w:rPr>
        <w:t xml:space="preserve"> </w:t>
      </w:r>
      <w:r>
        <w:rPr>
          <w:rFonts w:cs="Arial" w:ascii="Arial" w:hAnsi="Arial"/>
          <w:i/>
        </w:rPr>
        <w:t>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spacing w:before="0" w:after="120"/>
        <w:jc w:val="both"/>
        <w:rPr>
          <w:rFonts w:ascii="Arial" w:hAnsi="Arial" w:cs="Arial"/>
          <w:i/>
          <w:i/>
        </w:rPr>
      </w:pPr>
      <w:r>
        <w:rPr>
          <w:rFonts w:cs="Arial" w:ascii="Arial" w:hAnsi="Arial"/>
          <w:i/>
        </w:rPr>
        <w:t xml:space="preserve">Pietro stava ancora dicendo queste cose, quando lo Spirito Santo discese sopra tutti coloro che ascoltavano la Parola. E i fedeli circoncisi, che erano venuti con Pietro, si stupirono che anche sui pagani si fosse effuso il dono dello Spirito Santo; li sentivano infatti parlare in altre lingue e glorificare Dio. Allora Pietro disse: «Chi può impedire che siano battezzati nell’acqua questi che hanno ricevuto, come noi, lo Spirito Santo?». E ordinò che fossero battezzati nel nome di Gesù Cristo. Quindi lo pregarono di fermarsi alcuni giorni. (At 10,34-48). </w:t>
      </w:r>
    </w:p>
    <w:p>
      <w:pPr>
        <w:pStyle w:val="Normal"/>
        <w:spacing w:before="0" w:after="120"/>
        <w:jc w:val="both"/>
        <w:rPr>
          <w:rFonts w:ascii="Arial" w:hAnsi="Arial" w:cs="Arial"/>
        </w:rPr>
      </w:pPr>
      <w:r>
        <w:rPr>
          <w:rFonts w:cs="Arial" w:ascii="Arial" w:hAnsi="Arial"/>
        </w:rPr>
        <w:t>Anche se molti Giudei avevano accolto Cristo, non per questo erano passati nella purezza della sua verità. Dio aveva abolito ogni distanza con i pagani. Loro la mantenevano in vigore. Lo Spirito Santo rompe questi schemi, scendendo e posandosi su Cornelio e su tutta la sua famiglia, su quanti erano nella casa. Ci sono delle situazioni storiche in cui l’uomo è incapace di decidere secondo la verità di Dio. In questi momenti Dio decide per l’uomo, senza la mediazione dell’uomo, senza lo strumento che avrebbe dovuto decidere per Lui.</w:t>
      </w:r>
    </w:p>
    <w:p>
      <w:pPr>
        <w:pStyle w:val="Normal"/>
        <w:spacing w:before="0" w:after="120"/>
        <w:jc w:val="both"/>
        <w:rPr>
          <w:rFonts w:ascii="Arial" w:hAnsi="Arial" w:cs="Arial"/>
        </w:rPr>
      </w:pPr>
      <w:r>
        <w:rPr>
          <w:rFonts w:cs="Arial" w:ascii="Arial" w:hAnsi="Arial"/>
        </w:rPr>
        <w:t xml:space="preserve">La storia è anche questa perenne decisione diretta di Dio senza alcuna mediazione umana. Poi è richiesta la mediazione dell’uomo, strumentale, sacramentale, presbiterale, episcopale, papale. Questi interventi sempre puntuali, precisi nella nostra storia, operati dal Signore, ci attestano che è Lui il nostro perenne Pastore e nessun altro. È Lui alla guida della Chiesa e nessun altro. È Lui la luce, la verità, la giustizia, la modalità storica secondo la quale le sue cose vanno fatte. È Lui la decisione prima ed ultima nella comunità cristiana. È Lui che supera la nostra storia fatta di infinite chiusure alla sua verità. È Lui la porta sempre aperta perché la sua salvezza raggiunga ogni uomo. È Lui che precede lo stesso nostro cuore. All’uomo di Dio è chiesta l’intelligenza, la sapienza, la luce nello Spirito Santo di vedere l’azione di Dio nella storia per aprirsi da essa, perché è da essa che la luce sgorga sull’intera umanità. Pietro vede lo Spirito Santo scendere e posarsi e comprende che Cristo è il Salvatore di tutti e non di un solo uomo, di un solo popolo. Comprende che può dare loro il battesimo. </w:t>
      </w:r>
    </w:p>
    <w:p>
      <w:pPr>
        <w:pStyle w:val="Normal"/>
        <w:spacing w:before="0" w:after="120"/>
        <w:jc w:val="both"/>
        <w:rPr>
          <w:rFonts w:ascii="Arial" w:hAnsi="Arial" w:cs="Arial"/>
        </w:rPr>
      </w:pPr>
      <w:r>
        <w:rPr>
          <w:rFonts w:cs="Arial" w:ascii="Arial" w:hAnsi="Arial"/>
        </w:rPr>
        <w:t xml:space="preserve">Vergine Maria, Madre della Redenzione, Angeli, Santi, insegnateci questa sapienza. </w:t>
      </w:r>
    </w:p>
    <w:p>
      <w:pPr>
        <w:pStyle w:val="Normal"/>
        <w:spacing w:before="0" w:after="120"/>
        <w:jc w:val="right"/>
        <w:rPr/>
      </w:pPr>
      <w:r>
        <w:rPr>
          <w:rFonts w:cs="Arial" w:ascii="Arial" w:hAnsi="Arial"/>
          <w:b/>
          <w:i/>
        </w:rPr>
        <w:t>31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6:00Z</dcterms:created>
  <dc:creator>pc</dc:creator>
  <dc:description/>
  <dc:language>en-US</dc:language>
  <cp:lastModifiedBy>C</cp:lastModifiedBy>
  <cp:lastPrinted>2010-11-10T18:24:00Z</cp:lastPrinted>
  <dcterms:modified xsi:type="dcterms:W3CDTF">2012-03-26T09:46:00Z</dcterms:modified>
  <cp:revision>2</cp:revision>
  <dc:subject/>
  <dc:title>055SABATO 30</dc:title>
</cp:coreProperties>
</file>